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通大学毕业生就业协议书违约换发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7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签约单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约原因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新签约单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（部）意见：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领导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（部）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违约所需材料：</w:t>
      </w:r>
      <w:r>
        <w:rPr>
          <w:rFonts w:ascii="宋体;SimSun" w:hAnsi="宋体;SimSun" w:cs="宋体;SimSun"/>
        </w:rPr>
        <w:t>①《协议书违约换发申请表》；②原协议单位“同意解约”的证明；③新协议单位“同意录用”的公函或已签好的正式合同等；④《毕业生双向选择就业推荐表》（原件）；⑤原签《毕业生就业协议书》一份。派遣已领取两证的学生还需提供：⑥原报到证；⑦原户口迁移证。具体办理流程参见《南通大学毕业生就业指南》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3:00Z</dcterms:created>
  <dc:creator>方力</dc:creator>
  <dc:description/>
  <cp:keywords/>
  <dc:language>en-US</dc:language>
  <cp:lastModifiedBy>微软用户</cp:lastModifiedBy>
  <cp:lastPrinted>2008-02-27T09:50:00Z</cp:lastPrinted>
  <dcterms:modified xsi:type="dcterms:W3CDTF">2008-03-05T07:16:00Z</dcterms:modified>
  <cp:revision>31</cp:revision>
  <dc:subject/>
  <dc:title>就业协议书遗失补办申请表</dc:title>
</cp:coreProperties>
</file>